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 прогнозу социально-экономического развития Таштагольского</w:t>
      </w:r>
    </w:p>
    <w:p>
      <w:pPr>
        <w:pStyle w:val="Heading"/>
        <w:rPr/>
      </w:pPr>
      <w:r>
        <w:rPr>
          <w:sz w:val="28"/>
          <w:szCs w:val="28"/>
        </w:rPr>
        <w:t>муниципального района на 2024 год и на плановый период до 2026года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1.Демографические показатели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Среднегодовая численность населения в Таштагольском районе на 01.01.2023 года составила 49,3 тыс. человек. К уровню 2021 года наблюдается снижение численности на 1,2 % в результате естественной убыли.</w:t>
      </w:r>
    </w:p>
    <w:p>
      <w:pPr>
        <w:pStyle w:val="Heading"/>
        <w:ind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2023 году  ожидается снижение численности на 1%. В последующем предусмотрено дальнейшее снижение численности населения. В 2026году снижение по отношению к 2022году составит 2,6 %. </w:t>
      </w:r>
    </w:p>
    <w:p>
      <w:pPr>
        <w:pStyle w:val="Heading"/>
        <w:ind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Коэффициент рождаемости (на 1000 человек населения) на 01.01.2023г. составил 8%, число родившихся в 2022 году – 399 человек. В 2023 году ожидается увеличение числа родившихся, коэффициент составит 8,2 %.  К 2026 году коэффициент составит -  9,2. </w:t>
      </w:r>
    </w:p>
    <w:p>
      <w:pPr>
        <w:pStyle w:val="Heading"/>
        <w:ind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Коэффициент смертности (на 1000 человек населения) на 01.01.2023г. – 14,1, число умерших  в 2022 году – 702 человека. В 2023 году ожидается значение коэффициента смертности -13,9. До 2026 года коэффициент снизится на 9,2 % (к уровню 2022г.) и составит 12,8.</w:t>
      </w:r>
    </w:p>
    <w:p>
      <w:pPr>
        <w:pStyle w:val="Heading"/>
        <w:ind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Коэффициент миграционного прироста/убыли (на 10000 человек населения) на 01.01.2023 года отрицательный –67,5. В  2023 году ожидается отрицательное  значение коэффициента в размере – 54,1. В 2026 году по прогнозу отрицательное значение коэффициента будет составлять -28,1. 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Из района уезжают выпускники школ на время обучения в ВУЗы. В период 2024-2026 годы в районе будут созданы  новые рабочие места и потребуются квалифицированные работники рабочих профессий.</w:t>
      </w:r>
    </w:p>
    <w:p>
      <w:pPr>
        <w:pStyle w:val="Heading"/>
        <w:ind w:hanging="0"/>
        <w:jc w:val="left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. Производство товаров и услуг</w:t>
      </w:r>
    </w:p>
    <w:p>
      <w:pPr>
        <w:pStyle w:val="Heading"/>
        <w:ind w:hanging="0"/>
        <w:jc w:val="left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ромышленное производство</w:t>
      </w:r>
    </w:p>
    <w:p>
      <w:pPr>
        <w:pStyle w:val="Heading"/>
        <w:ind w:hanging="0"/>
        <w:jc w:val="left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обыча полезных ископаемых</w:t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многочисленных и разнообразных геологических исследований, проведенных на территории Горной Шории, выявлены различные виды полезных ископаемых- железные, марганцевые, медные, молибденовые, полиметаллические руды, золоторудные месторождения, фосфориты, нерудное сырье. Но до промышленного освоения доведены только месторождения железных руд и нерудного сырья, необходимого для металлургического производства.</w:t>
      </w:r>
    </w:p>
    <w:p>
      <w:pPr>
        <w:pStyle w:val="Heading"/>
        <w:ind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Учитывая значительный потенциал минерально-сырьевой базы в Таштагольском районе, горнорудная отрасль является основной в Таштагольском районе и главным образом определяет его условия жизни и деятельности. Действующие в районе Таштагольский, Казский и Горно-Шорский рудники АО «Евраз ЗСМК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ют трудоустройством более 3 тысяч работников и вносят значительный вклад в бюджет области и района.</w:t>
      </w:r>
    </w:p>
    <w:p>
      <w:pPr>
        <w:pStyle w:val="Heading"/>
        <w:ind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Объем отгруженных товаров  собственного производства, выполненных работ и услуг собственными силами составил за 2022год – 461,2 млн.рублей, уменьшился  к 2021 году на 60,8% (2021год – 1176,1 млн.руб. Индекс  производства в 2026 году  составит 108,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% к 2023 году.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одолжается  реконструкция Таштагольского рудника направленная на увеличение добычи сырой руды.  Разведанных запасов руды более 600 млн. тонн, что указывает на большие перспективы рудника при  условии его поэтапной реконструк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работают золотодобывающие предприят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ГК Сибирь», которое продолжает освоение золотоносных рассыпных месторождений. В 2022 году добыто 3 кг золота, в 2023 году предприятие не планирует добычу золо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Артель Восточная» в 2022 году добыто 3 кг золота, планирует добыть в 2025 году 10 кг золота. </w:t>
      </w:r>
    </w:p>
    <w:p>
      <w:pPr>
        <w:pStyle w:val="Normal"/>
        <w:jc w:val="both"/>
        <w:rPr/>
      </w:pPr>
      <w:r>
        <w:rPr>
          <w:sz w:val="28"/>
          <w:szCs w:val="28"/>
        </w:rPr>
        <w:t>ООО «Аурум» добыто в 2022 году 21 кг золота, с 2023 года не планирует добывать  з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4"/>
        </w:rPr>
        <w:t xml:space="preserve">          </w:t>
      </w:r>
      <w:r>
        <w:rPr>
          <w:b/>
          <w:sz w:val="28"/>
          <w:szCs w:val="24"/>
        </w:rPr>
        <w:t>Обрабатывающие производ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батывающими производствами отгружено в 2022 году товаров  на сумму 297,2 млн. рублей, произошло снижение на 15,5%  по отношению к  2021 году.  В 2026 году индекс  производства к 2023 году будет 104,8%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 xml:space="preserve">           </w:t>
      </w:r>
      <w:r>
        <w:rPr>
          <w:b/>
          <w:sz w:val="28"/>
          <w:szCs w:val="24"/>
        </w:rPr>
        <w:t>Производство пищевых продукт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- производство пищевых продуктов в 2022 году составило на сумму 76,0  млн. рублей, произошло увеличение к уровню 2021 года на  39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%. Индекс  производства в 2026 году к 2023 году составит 106,1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аштагольского района функционирует  4 мини-пекарни част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ю района реализовано 869,3  тонн хлеба и хлебобулочных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риятия хлебопекарной промышленности выпускают 12 сортов хлеба, в том числе 4 наименования ржаных сортов хлеба, 5 сортов хлеба из муки 1 сорта и высшего сорта – 3 наименования, 12 сортов булочных изделий. </w:t>
        <w:br/>
        <w:t xml:space="preserve">         Душевое потребление хлеба составило 17,5 кг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4"/>
        </w:rPr>
        <w:t xml:space="preserve">          </w:t>
      </w:r>
      <w:r>
        <w:rPr>
          <w:b/>
          <w:bCs/>
          <w:sz w:val="28"/>
          <w:szCs w:val="24"/>
        </w:rPr>
        <w:t>Обработка древесины и производство изделий из дерева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Объем вывозки древесины в 2022 году составил 96,6 млн. рублей увеличение   к  уровню 2021 года на 2</w:t>
      </w:r>
      <w:r>
        <w:rPr>
          <w:bCs/>
          <w:sz w:val="28"/>
          <w:szCs w:val="24"/>
          <w:lang w:val="en-US"/>
        </w:rPr>
        <w:t>1</w:t>
      </w:r>
      <w:r>
        <w:rPr>
          <w:bCs/>
          <w:sz w:val="28"/>
          <w:szCs w:val="24"/>
        </w:rPr>
        <w:t>,</w:t>
      </w:r>
      <w:r>
        <w:rPr>
          <w:bCs/>
          <w:sz w:val="28"/>
          <w:szCs w:val="24"/>
          <w:lang w:val="en-US"/>
        </w:rPr>
        <w:t>4</w:t>
      </w:r>
      <w:r>
        <w:rPr>
          <w:bCs/>
          <w:sz w:val="28"/>
          <w:szCs w:val="24"/>
        </w:rPr>
        <w:t xml:space="preserve">%.  </w:t>
      </w:r>
      <w:r>
        <w:rPr>
          <w:sz w:val="28"/>
          <w:szCs w:val="28"/>
        </w:rPr>
        <w:t>В 2026 году индекс  производства к 2023 году будет 103,2%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Таштагольского муниципального района  осуществляют лесозаготовительную деятельность 21 организация. Три организации: ООО «Таежный»  (директор Рыков Г.А.), ООО «Запсибруда» (директор Баглык А.В.) и ООО ГК «Континент» (директор Дауташвили А.В.) осуществляют лесозаготовку на основании договоров аренды лесных участков.  В Таштагольском муниципальном  районе созданы благоприятные условия для развития лесопромышленного комплекса. В дальнейшем  необходима активизация этой экономической деятельности за счет привлечения инвестиционных средств. Деревообрабатывающий комплекс имеет перспективы для развития в Таштагольском муниципальном районе. Поэтому это направление вошло  в реестр инвестиционных программ, и будут создаваться условия для развития экологически чистых, современных производств глубокой переработки древесины. </w:t>
      </w:r>
    </w:p>
    <w:p>
      <w:pPr>
        <w:pStyle w:val="Style15"/>
        <w:ind w:firstLine="709"/>
        <w:rPr>
          <w:rFonts w:ascii="Calibri" w:hAnsi="Calibri" w:cs="Calibri"/>
          <w:sz w:val="28"/>
          <w:szCs w:val="28"/>
        </w:rPr>
      </w:pPr>
      <w:r>
        <w:rPr>
          <w:rFonts w:eastAsia="TimesDL;Times New Roman"/>
          <w:color w:val="FF0000"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беспечение электрической энергией, газом и паром; кондиционирование воздух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Предприятиями, занимающимися </w:t>
      </w:r>
      <w:r>
        <w:rPr>
          <w:sz w:val="28"/>
          <w:szCs w:val="28"/>
        </w:rPr>
        <w:t xml:space="preserve">обеспечением электрической энергией, газом и паром; кондиционирование воздуха, </w:t>
      </w:r>
      <w:r>
        <w:rPr>
          <w:sz w:val="28"/>
          <w:szCs w:val="24"/>
        </w:rPr>
        <w:t xml:space="preserve">объем  выполненных работ и услуг в 2022 году  составил  1647,1  млн. рублей, что на 0,9%  меньше уровня 2021 года (в действующих ценах).  </w:t>
      </w:r>
      <w:r>
        <w:rPr>
          <w:sz w:val="28"/>
          <w:szCs w:val="28"/>
        </w:rPr>
        <w:t>Индекс  производства в 2026 году к 2023 году составит 101,4%.</w:t>
      </w:r>
    </w:p>
    <w:p>
      <w:pPr>
        <w:pStyle w:val="Heading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одоснабжение; водоотведение, организация сбора и утилизации отходов, деятельность по ликвидации загрязнений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 xml:space="preserve">Предприятиями, занимающимися </w:t>
      </w:r>
      <w:r>
        <w:rPr>
          <w:sz w:val="28"/>
          <w:szCs w:val="28"/>
        </w:rPr>
        <w:t xml:space="preserve">обеспечением </w:t>
      </w:r>
      <w:r>
        <w:rPr>
          <w:bCs/>
          <w:sz w:val="28"/>
          <w:szCs w:val="28"/>
        </w:rPr>
        <w:t>водоснабжения; водоотведения, организацией сбора и утилизации отходов, деятельностью по ликвидации загрязнений</w:t>
      </w:r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 xml:space="preserve">объем  выполненных работ и услуг в 2022 году  составил  249,8 млн. рублей, что на 18,3 % меньше уровня 2021 года (в действующих ценах).  </w:t>
      </w:r>
      <w:r>
        <w:rPr>
          <w:sz w:val="28"/>
          <w:szCs w:val="28"/>
        </w:rPr>
        <w:t>В 2026 году индекс  производства к 2023 году будет 1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го по промышленному производств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отгруженных товаров</w:t>
      </w:r>
      <w:r>
        <w:rPr>
          <w:sz w:val="28"/>
          <w:szCs w:val="24"/>
        </w:rPr>
        <w:t xml:space="preserve"> в 2022 году  составил  2655,3 млн. рублей, что на 24% меньше уровня 2021 года (в действующих ценах)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6 году индекс  промышленного производства к 2023 году составит 103,3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hd w:fill="FFFFFF" w:val="clear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Сельское хозяйство</w:t>
      </w:r>
    </w:p>
    <w:p>
      <w:pPr>
        <w:pStyle w:val="Heading"/>
        <w:shd w:fill="FFFFFF" w:val="clear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изводство важнейших видов продукции в натуральном выражен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территории Таштагольского муниципального района нет крупных сельскохозяйственных организаций, так как  район расположен в горно-таежной зоне. Земельные площади района на 92 % покрыты хвойными и лиственными лесами. Плодородие почв невысокое, в основном преобладают тяжелые суглинки, дерновые и лесные светло-серые почвы, также встречаются серые лесные: луговые и лугово-болотные почвы. Производством важнейших видов продукции (картофель, овощи, скот и птица, молоко, яйцо) занимается насел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г. в районе насчитывалось 2106 голов крупного рогатого скота, в том числ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7 коров,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0 свиней,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4 лошади,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69 овец и ко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родукции сельского хозяйства в хозяйствах всех категорий, по предварительной оценке, в действующих ценах, в 2023 году составит        544 млн. руб. и к 2026 году достигнет уровня  619,1 млн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м поставщиком сельхозпродукции является насе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валовой  продукции,  произведенной населением в 2023 году, будет ниже в сравнении  с уровнем 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производства основных видов продукции животноводства  в 2023-2026 году будут на одном уровне и составят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от и птица (в живом весе)  – 0,525 тыс. тонн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яйцо – 1,75 млн. шт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ко – 3,547 тыс. тон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водство продукции растениеводства во всех категориях хозяйств планируется  в следующих объемах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тофель – 3,890 тыс. тонн в 2023-2024 году, 3,880 тыс. тонн в 2025-2026 год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вощи будут на одном уровне в 2023-2026 году – 1,3 тыс. то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shd w:fill="FFFFFF" w:val="clear"/>
        </w:rPr>
        <w:t xml:space="preserve">Строительство 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бот  по виду деятельности «строительство» в  2022 году составил 7960,4  млн.рублей, что выше  уровня 2021 года на 69,2 %. В 2023 году ожидается увеличение на 1,7 % к уровню 2022г. ( по оценке 2023г. – 8093 млн. руб.). По прогнозу  2024 года  рост составит 21,1-30,3 % (к уровню 2023г.), в 2025 году рост составит 30,6-31 % (к уровню 2024г.), в 2026году  снижение на 5,8 (по консервативному варианту, к уровню 2025 года) и снижение на 4,3 % (по базовому варианту, к уровню 2025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 xml:space="preserve">Распоряжением Правительства РФ от 06.03.2021г. № 556-р утверждена программа социально-экономического развития Кемеровской области-Кузбасса до 2024 года. В соответствии с последней корректировкой в Программу, предусмотрено направление средств в размере 4000,57  млн. руб.  в  периоде 2022-2024г. на развитие   инфраструктуры СТК «Шерегеш» и Шерегешского городского поселения (предусмотрены реконструкция системы водоснабжения СТК «Шерегеш» и МО  Шерегешского городского поселения Таштагольского муниципального района и водоотведения сектора «В»; строительство объектов теплоснабжения для обеспечения теплом потребителей сектора «Б» СТК «Шерегеш» с техническим перевооружением существующего источника теплоснабжения- центральной котельной пгт.Шерегеш; канализационных очистных сооружений хозяйственно-бытовых и привозных сточных вод сектора «Е» СТК «Шерегеш»; строительство пожарно-спасательного депо в пгт.Шерегеш, автодорог (в зону спортивно-туристического комплекса «Шерегеш»; объездной дороги пгт.Шерегеш- гора Мустаг сектор Б; от примыкания к действующей дороге Чугунаш-Шерегеш до сектора «Е» СТК «Шерегеш»; проезд от сектора А до сектора Б )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Кроме того, осуществляется  проектирование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- сетей водоснабжения и водоотведения  первой очереди туристического центра города-курорта «Новый Шерегеш» (2022-2024гг.);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- автомобильной дороги – подъезда к первой очереди туристического центра города-курорта «Новый Шерегеш» с примыканием к автодороге «Чугунаш – Спортивно-туристический комплекс «Шерегеш» (2022-2023гг.);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-  автомобильной дороги - подъезда к первой очереди туристического центра города-курорта «Новый Шерегеш» с примыканием к автодороге «Кузедеево – Мундыбаш - Таштагол» (2022-2023гг.)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строительство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-  инженерных сетей спортивно-туристического комплекса "Мундыбаш-ворота в Горную Шорию" расположенный по адресу: Кемеровская область, Таштагольский район, п.г.т. Мундыбаш, ул. Григорьева (2022-2023гг.)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- Газоснабжение. Котельная. Спортивно-туристического комплекса «Мундыбаш - ворота в Горную Шорию» (2022-2023гг.);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- строительство НФС Каз Таштагольского муниципального района Кемеровской области (2022-2023гг.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33"/>
        <w:shd w:fill="auto" w:val="clear"/>
        <w:tabs>
          <w:tab w:val="clear" w:pos="708"/>
          <w:tab w:val="left" w:pos="1053" w:leader="dot"/>
        </w:tabs>
        <w:spacing w:lineRule="auto" w:line="240"/>
        <w:ind w:hanging="0"/>
        <w:rPr/>
      </w:pPr>
      <w:r>
        <w:rPr>
          <w:sz w:val="28"/>
          <w:szCs w:val="32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предусмотрено строительство жилья, в т.ч. в 2023г. строительство многоквартирного  жилого дома в г.Таштаголе, ул.Ленина,16, жилого микрорайона «Град» в пгт.Шерегеш  (строительство трех  домов из планируемых 19 домов) за счет внебюджетных средств.</w:t>
      </w:r>
    </w:p>
    <w:p>
      <w:pPr>
        <w:pStyle w:val="33"/>
        <w:shd w:fill="auto" w:val="clear"/>
        <w:tabs>
          <w:tab w:val="clear" w:pos="708"/>
          <w:tab w:val="left" w:pos="1053" w:leader="dot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ОО СЗ «УГМК – Шерегеш» осуществляется 1 этап застройки комплекс апартаментов. </w:t>
      </w:r>
    </w:p>
    <w:p>
      <w:pPr>
        <w:pStyle w:val="33"/>
        <w:shd w:fill="auto" w:val="clear"/>
        <w:tabs>
          <w:tab w:val="clear" w:pos="708"/>
          <w:tab w:val="left" w:pos="1053" w:leader="dot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вод в эксплуатацию жилых до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уется ввести  жилья за счет всех источников финансирования: в 2023 году- 26 тыс. кв.м, в 2024 г. -28 тыс. кв.м, в 2025 г. – 33 тыс. кв.м., в 2026г.- 33тыс.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2 году  ввод в действие жилых домов – 46,745 тыс.кв.м. В 2023-2026гг. предусмотрено строительство многоквартирных жилых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жилых помещений, приходящаяся в среднем на одного жителя на конец 2022 года составила 28,32 кв.м, что выше уровня 2021 года на 2,6%.К 2026 году этот показатель возрастет до 30,62 кв.м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Торговля и услуги населению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Оборот розничной торговли на потребительском рынке в 2022 году составил 7477 млн. рублей, что выше уровня 2021 года на 22,7 %. В 2023 году, по оценке, увеличится на 22,2% и составит 9134,6 млн. рубл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огнозным расчетам, объем оборота розничной торговли во всех каналах реализации с учетом уровня инфляции, в сопоставимых ценах, в 2026 году планируется увеличить на 47,9% к уровню 2022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оборота розничной торговли связано с расширением ассортимента продовольственных и непродовольственных товаров, рациональным использованием торговых площадей, проведением продовольственных ярмарок с участием местных товаропроизводител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платных услуг населению в 2022 году составил 2889,5 млн. рублей, что выше уровня  2021 года на 11,3%.В 2023 году увеличится на 11,3% и составит 3216,1 млн. рублей. В 2026 году он составит 4248,0 млн. рублей.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Малое и среднее предпринимательство, включая микропредприят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о  малых и средних  предприятий, включая микропредприятия  в 2022 году  составило 277, что  на  уровне 2021 года. На показателе сказывается переход субъектов МСП  на самозанятых. В 2026 году ожидается рост на 19,1% к уровню 2022 года и составит 330 единиц. Основной вид деятельности малых  и средних предприятий –  оптовая и розничная торговля, операции с недвижимым имуществом, аренда и предоставление услуг,  обрабатывающие производства. Среднесписочная численность работников малых и средних  предприятий, включая микропредприятия в 2022 году составила 3145 человек, что выше  уровня 2021 года на 4,9%. В 2026 году ожидается рост на 35,3% к уровню 2022г. и составит 425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от малых и средних предприятий, включая микропредприятия  по итогам 2022 года – 8,448 млрд.рублей, снижение к 2021году – 3,8 %. В 2026 году по прогнозу рост составит 9,9 % к уровню 2022 года (значение на 2026г.-9,2825 млрд.руб.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z w:val="28"/>
          <w:szCs w:val="28"/>
        </w:rPr>
        <w:t>В 2022 году оказывалась следующая поддержка субъектам малого и среднего предпринимательств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Выделено</w:t>
      </w:r>
      <w:r>
        <w:rPr>
          <w:sz w:val="28"/>
          <w:szCs w:val="28"/>
        </w:rPr>
        <w:t xml:space="preserve"> 4 займа через муниципальный фонд поддержки малого предпринимательства Таштагольского района на общую сумму 4 млн.руб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ые контракты на открытие ИП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мозанятость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 социальных контрактов на открытие ИП и самозанятость на сумму 6,39 млн. руб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социальных контрактов на открытие личного подсобного хозяйства  на сумму 1,52 млн. руб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22год в отдел поддержки малого и среднего бизнеса  обратилось  95  человек, все получили консультации и разъяснения по интересующим вопросам. Вновь созданных субъектов малого и среднего предпринимательства - 13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ами  отдела поддержки малого и среднего  бизнеса Администрации Таштагольского муниципального района  совместно с представителями Межрайонной инспекции Федеральной налоговой службы, клиентской службы Пенсионного фонда России в г.Таштаголе и Центром занятости населения г.Таштагола проведено 4 семинара для предприятий малого и среднего бизнеса, на которых рассматривались наиболее актуальные вопросы, связанные с открытием и развитием малого и среднего предпринимательств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вести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огноз инвестиций на 2023 и последующие годы определен с учетом складывающихся в текущем году тенденций развития экономической ситуации, прогнозируемых темпов роста производства и услуг в различных секторах экономики, ожидаемого уровня инфляции и других фак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инвестиций в основной капитал за  счет  всех  источников финансирования  в 2022 году составил 11743,2 млн. рублей и увеличился к уровню 2021 года на 50,3% (2021 г. -  7810,75 млн. рублей). </w:t>
      </w:r>
    </w:p>
    <w:p>
      <w:pPr>
        <w:pStyle w:val="32"/>
        <w:ind w:firstLine="567"/>
        <w:rPr/>
      </w:pPr>
      <w:r>
        <w:rPr>
          <w:szCs w:val="28"/>
        </w:rPr>
        <w:t>Инвестиции в основной капитал за счет всех источников финансирования (без субъектов малого предпринимательства и параметров неформальной деятельности) по источникам финансирования  в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у</w:t>
      </w:r>
      <w:r>
        <w:rPr>
          <w:szCs w:val="28"/>
        </w:rPr>
        <w:t xml:space="preserve"> составили  </w:t>
      </w:r>
      <w:r>
        <w:rPr>
          <w:szCs w:val="28"/>
          <w:lang w:val="ru-RU"/>
        </w:rPr>
        <w:t>7702,4</w:t>
      </w:r>
      <w:r>
        <w:rPr>
          <w:szCs w:val="28"/>
        </w:rPr>
        <w:t xml:space="preserve"> млн. рублей, из них:</w:t>
      </w:r>
    </w:p>
    <w:p>
      <w:pPr>
        <w:pStyle w:val="32"/>
        <w:ind w:firstLine="567"/>
        <w:rPr/>
      </w:pPr>
      <w:r>
        <w:rPr>
          <w:szCs w:val="28"/>
        </w:rPr>
        <w:t xml:space="preserve">- Собственные средства предприятий- </w:t>
      </w:r>
      <w:r>
        <w:rPr>
          <w:szCs w:val="28"/>
          <w:lang w:val="ru-RU"/>
        </w:rPr>
        <w:t>5210,0</w:t>
      </w:r>
      <w:r>
        <w:rPr>
          <w:szCs w:val="28"/>
        </w:rPr>
        <w:t xml:space="preserve"> млн. рублей,</w:t>
      </w:r>
    </w:p>
    <w:p>
      <w:pPr>
        <w:pStyle w:val="32"/>
        <w:ind w:firstLine="567"/>
        <w:rPr/>
      </w:pPr>
      <w:r>
        <w:rPr>
          <w:szCs w:val="28"/>
        </w:rPr>
        <w:t xml:space="preserve">- Привлеченные средства- </w:t>
      </w:r>
      <w:r>
        <w:rPr>
          <w:szCs w:val="28"/>
          <w:lang w:val="ru-RU"/>
        </w:rPr>
        <w:t>2492,4</w:t>
      </w:r>
      <w:r>
        <w:rPr>
          <w:szCs w:val="28"/>
        </w:rPr>
        <w:t xml:space="preserve"> млн. рублей.</w:t>
      </w:r>
    </w:p>
    <w:p>
      <w:pPr>
        <w:pStyle w:val="32"/>
        <w:ind w:firstLine="567"/>
        <w:rPr/>
      </w:pPr>
      <w:r>
        <w:rPr>
          <w:szCs w:val="28"/>
        </w:rPr>
        <w:t>Бюджетные инвестиции составили в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 xml:space="preserve">2437,0 </w:t>
      </w:r>
      <w:r>
        <w:rPr>
          <w:szCs w:val="28"/>
        </w:rPr>
        <w:t>млн. руб. увеличение к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у (в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948,2</w:t>
      </w:r>
      <w:r>
        <w:rPr>
          <w:szCs w:val="28"/>
        </w:rPr>
        <w:t xml:space="preserve"> млн.руб.) на </w:t>
      </w:r>
      <w:r>
        <w:rPr>
          <w:szCs w:val="28"/>
          <w:lang w:val="ru-RU"/>
        </w:rPr>
        <w:t>157</w:t>
      </w:r>
      <w:r>
        <w:rPr>
          <w:szCs w:val="28"/>
        </w:rPr>
        <w:t>%.</w:t>
      </w:r>
    </w:p>
    <w:p>
      <w:pPr>
        <w:pStyle w:val="32"/>
        <w:ind w:firstLine="567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В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у планируется увеличение инвестиций в основной капитал на </w:t>
      </w:r>
      <w:r>
        <w:rPr>
          <w:szCs w:val="28"/>
          <w:lang w:val="ru-RU"/>
        </w:rPr>
        <w:t>1,8</w:t>
      </w:r>
      <w:r>
        <w:rPr>
          <w:szCs w:val="28"/>
        </w:rPr>
        <w:t>% (к уровню 202</w:t>
      </w:r>
      <w:r>
        <w:rPr>
          <w:szCs w:val="28"/>
          <w:lang w:val="ru-RU"/>
        </w:rPr>
        <w:t>2</w:t>
      </w:r>
      <w:r>
        <w:rPr>
          <w:szCs w:val="28"/>
        </w:rPr>
        <w:t xml:space="preserve">г.-  </w:t>
      </w:r>
      <w:r>
        <w:rPr>
          <w:szCs w:val="28"/>
          <w:lang w:val="ru-RU"/>
        </w:rPr>
        <w:t xml:space="preserve">11743,20 </w:t>
      </w:r>
      <w:r>
        <w:rPr>
          <w:szCs w:val="28"/>
        </w:rPr>
        <w:t xml:space="preserve">млн.руб.)  и составит </w:t>
      </w:r>
      <w:r>
        <w:rPr>
          <w:szCs w:val="28"/>
          <w:lang w:val="ru-RU"/>
        </w:rPr>
        <w:t>11958,10</w:t>
      </w:r>
      <w:r>
        <w:rPr>
          <w:szCs w:val="28"/>
        </w:rPr>
        <w:t xml:space="preserve"> млн.руб., за счет инвестиций АО «ЕвразЗСМК» (продолжение реконструкции Таштагольского рудника). В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 общий объем инвестиций в основной капитал за  счет  всех  источников финансирования   составит </w:t>
      </w:r>
      <w:r>
        <w:rPr>
          <w:szCs w:val="28"/>
          <w:lang w:val="ru-RU"/>
        </w:rPr>
        <w:t>13655,23</w:t>
      </w:r>
      <w:r>
        <w:rPr>
          <w:szCs w:val="28"/>
        </w:rPr>
        <w:t xml:space="preserve"> млн. руб. </w:t>
      </w:r>
    </w:p>
    <w:p>
      <w:pPr>
        <w:pStyle w:val="32"/>
        <w:ind w:firstLine="567"/>
        <w:rPr/>
      </w:pPr>
      <w:r>
        <w:rPr>
          <w:szCs w:val="28"/>
        </w:rPr>
        <w:t>Реализация  распоряжения Правительства Российской Федерации  №556-р от 06.03.21г., которым утверждена программа социально-экономического развития Кемеровской области-Кузбасса до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. Распоряжением предусмотрено комплексное развитие спортивно-туристического комплекса «Шерегеш».</w:t>
      </w:r>
    </w:p>
    <w:p>
      <w:pPr>
        <w:pStyle w:val="32"/>
        <w:ind w:firstLine="567"/>
        <w:rPr/>
      </w:pPr>
      <w:r>
        <w:rPr>
          <w:szCs w:val="28"/>
        </w:rPr>
        <w:t>Инвестиции в основной капитал за счет всех источников финансирования (без субъектов малого предпринимательства и параметров неформальной деятельности) по источникам финансирования  к 202</w:t>
      </w:r>
      <w:r>
        <w:rPr>
          <w:szCs w:val="28"/>
          <w:lang w:val="ru-RU"/>
        </w:rPr>
        <w:t>6</w:t>
      </w:r>
      <w:r>
        <w:rPr>
          <w:szCs w:val="28"/>
        </w:rPr>
        <w:t xml:space="preserve">  году составят  6</w:t>
      </w:r>
      <w:r>
        <w:rPr>
          <w:szCs w:val="28"/>
          <w:lang w:val="ru-RU"/>
        </w:rPr>
        <w:t>480,16</w:t>
      </w:r>
      <w:r>
        <w:rPr>
          <w:szCs w:val="28"/>
        </w:rPr>
        <w:t xml:space="preserve"> млн. рублей, из них:</w:t>
      </w:r>
    </w:p>
    <w:p>
      <w:pPr>
        <w:pStyle w:val="32"/>
        <w:ind w:firstLine="567"/>
        <w:rPr/>
      </w:pPr>
      <w:r>
        <w:rPr>
          <w:szCs w:val="28"/>
        </w:rPr>
        <w:t xml:space="preserve">- Собственные средства предприятий- </w:t>
      </w:r>
      <w:r>
        <w:rPr>
          <w:szCs w:val="28"/>
          <w:lang w:val="ru-RU"/>
        </w:rPr>
        <w:t>4681,66</w:t>
      </w:r>
      <w:r>
        <w:rPr>
          <w:szCs w:val="28"/>
        </w:rPr>
        <w:t xml:space="preserve"> млн. рублей,</w:t>
      </w:r>
    </w:p>
    <w:p>
      <w:pPr>
        <w:pStyle w:val="32"/>
        <w:ind w:firstLine="567"/>
        <w:rPr/>
      </w:pPr>
      <w:r>
        <w:rPr>
          <w:szCs w:val="28"/>
        </w:rPr>
        <w:t xml:space="preserve">- Привлеченные средства- </w:t>
      </w:r>
      <w:r>
        <w:rPr>
          <w:szCs w:val="28"/>
          <w:lang w:val="ru-RU"/>
        </w:rPr>
        <w:t>1798,50</w:t>
      </w:r>
      <w:r>
        <w:rPr>
          <w:szCs w:val="28"/>
        </w:rPr>
        <w:t xml:space="preserve"> млн. рублей.</w:t>
      </w:r>
    </w:p>
    <w:p>
      <w:pPr>
        <w:pStyle w:val="3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shd w:fill="FFFFFF" w:val="clear"/>
        </w:rPr>
        <w:t>. Финансы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2" w:firstLine="69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ъем финансовых ресурсов района, включающий в себя налоговые, </w:t>
      </w:r>
      <w:r>
        <w:rPr>
          <w:color w:val="000000"/>
          <w:spacing w:val="-4"/>
          <w:sz w:val="28"/>
          <w:szCs w:val="28"/>
        </w:rPr>
        <w:t xml:space="preserve">неналоговые, безвозмездные  поступления,  </w:t>
      </w:r>
      <w:r>
        <w:rPr>
          <w:color w:val="000000"/>
          <w:spacing w:val="-2"/>
          <w:sz w:val="28"/>
          <w:szCs w:val="28"/>
        </w:rPr>
        <w:t xml:space="preserve">составит по оценке 2023г. – 6142,65 </w:t>
      </w:r>
      <w:r>
        <w:rPr>
          <w:bCs/>
          <w:color w:val="000000"/>
          <w:spacing w:val="-2"/>
          <w:sz w:val="28"/>
          <w:szCs w:val="28"/>
        </w:rPr>
        <w:t xml:space="preserve">млн. руб. </w:t>
      </w:r>
      <w:r>
        <w:rPr>
          <w:color w:val="000000"/>
          <w:spacing w:val="-2"/>
          <w:sz w:val="28"/>
          <w:szCs w:val="28"/>
        </w:rPr>
        <w:t xml:space="preserve">(увеличение  к  </w:t>
      </w:r>
      <w:r>
        <w:rPr>
          <w:color w:val="000000"/>
          <w:spacing w:val="-3"/>
          <w:sz w:val="28"/>
          <w:szCs w:val="28"/>
        </w:rPr>
        <w:t>2022г. –1,5 %), в 2024г. – 5225,12 млн. руб., в 2025 году -2991,34 млн. руб., в 2026 году  составит 3012,74 млн. руб.</w:t>
      </w:r>
    </w:p>
    <w:p>
      <w:pPr>
        <w:pStyle w:val="Normal"/>
        <w:shd w:fill="FFFFFF" w:val="clear"/>
        <w:spacing w:lineRule="exact" w:line="302"/>
        <w:ind w:right="72" w:firstLine="691"/>
        <w:jc w:val="both"/>
        <w:rPr/>
      </w:pPr>
      <w:r>
        <w:rPr>
          <w:bCs/>
          <w:color w:val="000000"/>
          <w:spacing w:val="-5"/>
          <w:sz w:val="28"/>
          <w:szCs w:val="28"/>
        </w:rPr>
        <w:t>Налоговые доходы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доходной части бюджета района в 2023г.</w:t>
      </w:r>
      <w:r>
        <w:rPr>
          <w:color w:val="000000"/>
          <w:spacing w:val="-2"/>
          <w:sz w:val="28"/>
          <w:szCs w:val="28"/>
        </w:rPr>
        <w:t xml:space="preserve"> составят по оценке  –678,77 </w:t>
      </w:r>
      <w:r>
        <w:rPr>
          <w:bCs/>
          <w:color w:val="000000"/>
          <w:spacing w:val="-2"/>
          <w:sz w:val="28"/>
          <w:szCs w:val="28"/>
        </w:rPr>
        <w:t xml:space="preserve">млн. руб. </w:t>
      </w:r>
      <w:r>
        <w:rPr>
          <w:color w:val="000000"/>
          <w:spacing w:val="-2"/>
          <w:sz w:val="28"/>
          <w:szCs w:val="28"/>
        </w:rPr>
        <w:t xml:space="preserve">(увеличение к </w:t>
      </w:r>
      <w:r>
        <w:rPr>
          <w:color w:val="000000"/>
          <w:spacing w:val="-3"/>
          <w:sz w:val="28"/>
          <w:szCs w:val="28"/>
        </w:rPr>
        <w:t xml:space="preserve">2022г. - на 5,5%), по прогнозу 2024г. –720,05  </w:t>
      </w:r>
      <w:r>
        <w:rPr>
          <w:bCs/>
          <w:color w:val="000000"/>
          <w:spacing w:val="-3"/>
          <w:sz w:val="28"/>
          <w:szCs w:val="28"/>
        </w:rPr>
        <w:t xml:space="preserve">млн. руб. </w:t>
      </w:r>
      <w:r>
        <w:rPr>
          <w:color w:val="000000"/>
          <w:spacing w:val="-3"/>
          <w:sz w:val="28"/>
          <w:szCs w:val="28"/>
        </w:rPr>
        <w:t>и увеличатся к уровню  2023г. на 6,1 %, в  2025году  планируется увеличение  на 3,1 %  к уровню предыдущего года и составят - 742,62 млн. руб.; в 2026г. наблюдается рост на 2,6% к  уровню предыдущего года и составит 761,94 млн. руб.</w:t>
      </w:r>
    </w:p>
    <w:p>
      <w:pPr>
        <w:pStyle w:val="Normal"/>
        <w:shd w:fill="FFFFFF" w:val="clear"/>
        <w:spacing w:lineRule="exact" w:line="302"/>
        <w:ind w:right="72" w:firstLine="691"/>
        <w:jc w:val="both"/>
        <w:rPr/>
      </w:pPr>
      <w:r>
        <w:rPr>
          <w:color w:val="000000"/>
          <w:spacing w:val="-4"/>
          <w:sz w:val="28"/>
          <w:szCs w:val="28"/>
        </w:rPr>
        <w:t xml:space="preserve">Налог на доходы физических лиц  по оценке 2023 года  увеличится по сравнению с 2022годом  на 10,9 % и составит 428,96  млн. руб.  </w:t>
      </w:r>
    </w:p>
    <w:p>
      <w:pPr>
        <w:pStyle w:val="Normal"/>
        <w:shd w:fill="FFFFFF" w:val="clear"/>
        <w:spacing w:lineRule="exact" w:line="302"/>
        <w:ind w:left="67" w:right="1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По прогнозу  в  2024 году  значение налога на доходы физических лиц составит  440,77 млн. руб.,  в  2025году – 454,10 млн. руб., в  2026 году-  464,45 млн. руб.</w:t>
      </w: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о прогнозу в 2024-2026 годах  будет рост  налога </w:t>
      </w:r>
      <w:r>
        <w:rPr>
          <w:color w:val="000000"/>
          <w:spacing w:val="6"/>
          <w:sz w:val="28"/>
          <w:szCs w:val="28"/>
        </w:rPr>
        <w:t xml:space="preserve"> на доходы физических лиц в основном исходя из </w:t>
      </w:r>
      <w:r>
        <w:rPr>
          <w:color w:val="000000"/>
          <w:spacing w:val="-3"/>
          <w:sz w:val="28"/>
          <w:szCs w:val="28"/>
        </w:rPr>
        <w:t xml:space="preserve">прогнозируемого роста фонда оплаты труда и  </w:t>
      </w:r>
      <w:r>
        <w:rPr>
          <w:color w:val="000000"/>
          <w:spacing w:val="-5"/>
          <w:sz w:val="28"/>
          <w:szCs w:val="28"/>
        </w:rPr>
        <w:t>увеличения мобилизации налога.</w:t>
      </w:r>
    </w:p>
    <w:p>
      <w:pPr>
        <w:pStyle w:val="Normal"/>
        <w:shd w:fill="FFFFFF" w:val="clear"/>
        <w:spacing w:lineRule="exact" w:line="302"/>
        <w:ind w:left="67" w:right="1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  </w:t>
      </w:r>
      <w:r>
        <w:rPr>
          <w:color w:val="000000"/>
          <w:spacing w:val="7"/>
          <w:sz w:val="28"/>
          <w:szCs w:val="28"/>
        </w:rPr>
        <w:t>Рост фонда оплаты труда в 2024-2026 годах произойдет  в связи с повышением ФОТ работников предприятий, организаций, индивидуальных предпринимателей на 8-10%, создания новых рабочих мест, открытия новых производств. Значительные перечисления налога в 2021 году произведены индивидуальным предпринимателем Прокудиным И.Ю. На 2023 год и последующие годы не заключено соглашение о сотрудничестве между Правительством Кемеровской области –Кузбасса и индивидуальным предпринимателем Прокудиным И.Ю.</w:t>
      </w:r>
    </w:p>
    <w:p>
      <w:pPr>
        <w:pStyle w:val="Normal"/>
        <w:shd w:fill="FFFFFF" w:val="clear"/>
        <w:spacing w:lineRule="exact" w:line="302"/>
        <w:ind w:left="67" w:right="14" w:firstLine="70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72" w:firstLine="691"/>
        <w:jc w:val="both"/>
        <w:rPr/>
      </w:pPr>
      <w:r>
        <w:rPr>
          <w:color w:val="000000"/>
          <w:spacing w:val="-4"/>
          <w:sz w:val="28"/>
          <w:szCs w:val="28"/>
        </w:rPr>
        <w:t xml:space="preserve">Земельный налог по оценке 2023 года составит  91,82 млн. руб., уменьшение по сравнению с  2022г. на  10,3%.  В 2026 году планируется поступление земельного налога в размере 115,54 млн. руб., увеличение по  сравнению с 2023г. на  25,8%. </w:t>
      </w:r>
    </w:p>
    <w:p>
      <w:pPr>
        <w:pStyle w:val="Normal"/>
        <w:shd w:fill="FFFFFF" w:val="clear"/>
        <w:spacing w:lineRule="exact" w:line="302"/>
        <w:ind w:right="72" w:firstLine="69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Неналоговые доходы</w:t>
      </w: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 доходной части бюджет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2023 году планируется уменьшение по сравнению с 2022 годом на 2,8%; в 2024году  уменьшение на 10,1% к уровню  2023года; в 2025году  уменьшение на 3,7% к уровню  2024года; в 2026году  увеличение на 1,2% к уровню  2025года.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ind w:left="29" w:right="19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В структуре </w:t>
      </w:r>
      <w:r>
        <w:rPr>
          <w:bCs/>
          <w:color w:val="000000"/>
          <w:spacing w:val="5"/>
          <w:sz w:val="28"/>
          <w:szCs w:val="28"/>
        </w:rPr>
        <w:t>расходов финансового баланса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аибольший удельный вес занимают в 2023г. </w:t>
      </w:r>
      <w:r>
        <w:rPr>
          <w:bCs/>
          <w:color w:val="000000"/>
          <w:spacing w:val="5"/>
          <w:sz w:val="28"/>
          <w:szCs w:val="28"/>
        </w:rPr>
        <w:t>расходы на жилищно-коммунальное хозяйство-</w:t>
      </w:r>
      <w:r>
        <w:rPr/>
        <w:t xml:space="preserve"> </w:t>
      </w:r>
      <w:r>
        <w:rPr>
          <w:bCs/>
          <w:color w:val="000000"/>
          <w:spacing w:val="5"/>
          <w:sz w:val="28"/>
          <w:szCs w:val="28"/>
        </w:rPr>
        <w:t>2173,49 млн. руб. По прогнозу 2024г. расходы на жилищно-коммунальное хозяйство уменьшатся на 51,4% по сравнению с 2023г. и составят 1055,83 млн. руб., в 2025г. – 760,29 млн. руб., в 2026 г. увеличение к уровню 2025г. на 0,7% и составят -</w:t>
      </w:r>
      <w:r>
        <w:rPr/>
        <w:t xml:space="preserve"> </w:t>
      </w:r>
      <w:r>
        <w:rPr>
          <w:bCs/>
          <w:color w:val="000000"/>
          <w:spacing w:val="5"/>
          <w:sz w:val="28"/>
          <w:szCs w:val="28"/>
        </w:rPr>
        <w:t xml:space="preserve">765,69 млн. руб. На образование в 2023г. планируется направить средства в сумме 1506,73млн. руб. </w:t>
      </w:r>
      <w:r>
        <w:rPr>
          <w:color w:val="000000"/>
          <w:spacing w:val="5"/>
          <w:sz w:val="28"/>
          <w:szCs w:val="28"/>
        </w:rPr>
        <w:t xml:space="preserve">По прогнозу 2024г. расходы на образование уменьшатся на 0,3 % по сравнению с 2023г. и составят 1501,91 млн. руб., в 2025 г.- 1210,21млн. руб., в  2026г. рост к уровню 2025г. на 0,7%. и составят – 1218,83млн. руб. На национальную экономику в 2023г. расходы уменьшатся по сравнению с 2022г. на 25% и составят 1424,76 млн. руб., в 2024году – 1683,76 млн. руб., в 2025году- 226,56 млн. руб., в 2026 году – 228,15 млн. руб. На социальную политику расходы увеличатся в 2023г. на 13,1%  к уровню 2022г. и составят 386,39 млн.руб.; в 2024г.- 377,89 млн. руб., в 2025г. – 342,73млн. руб., в 2026г. – 345,17 млн. руб.  Расходы на </w:t>
      </w:r>
      <w:r>
        <w:rPr>
          <w:color w:val="000000"/>
          <w:spacing w:val="3"/>
          <w:sz w:val="28"/>
          <w:szCs w:val="28"/>
        </w:rPr>
        <w:t xml:space="preserve">здравоохранение в 2023г., 2024г.,2025г., 2026г.- ежегодно по 0,37 млн. руб. Расходы на  культуру, кинематографию в 2023г.- 215,81млн. руб., в 2024г.- 207,75млн. руб., в 2025г. – 158,24 млн. руб., в 2026г. -159,37млн. руб.; на физическую культуру и спорт расходы на 2023г.- 200,55млн. руб., 2024г. -160,97 млн. руб., 2025г. -140,44 млн. руб., в 2026г. - 141,44млн. руб. </w:t>
      </w:r>
    </w:p>
    <w:p>
      <w:pPr>
        <w:pStyle w:val="Normal"/>
        <w:shd w:fill="FFFFFF" w:val="clear"/>
        <w:spacing w:lineRule="exact" w:line="298"/>
        <w:ind w:left="29" w:right="19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водится работа по снижению неэффективных расходов, осуществляется экономия бюджетных  средств на коммунальные услуги, электроэнергию.  </w:t>
      </w:r>
    </w:p>
    <w:p>
      <w:pPr>
        <w:pStyle w:val="Normal"/>
        <w:shd w:fill="FFFFFF" w:val="clear"/>
        <w:spacing w:lineRule="exact" w:line="298" w:before="5" w:after="0"/>
        <w:ind w:left="53" w:right="5" w:firstLine="701"/>
        <w:jc w:val="both"/>
        <w:rPr/>
      </w:pPr>
      <w:r>
        <w:rPr>
          <w:color w:val="000000"/>
          <w:spacing w:val="5"/>
          <w:sz w:val="28"/>
          <w:szCs w:val="28"/>
        </w:rPr>
        <w:t xml:space="preserve">В целом </w:t>
      </w:r>
      <w:r>
        <w:rPr>
          <w:bCs/>
          <w:color w:val="000000"/>
          <w:spacing w:val="5"/>
          <w:sz w:val="28"/>
          <w:szCs w:val="28"/>
        </w:rPr>
        <w:t xml:space="preserve">расходы консолидированного бюджета по оценке в 2023г. </w:t>
      </w:r>
      <w:r>
        <w:rPr>
          <w:color w:val="000000"/>
          <w:spacing w:val="5"/>
          <w:sz w:val="28"/>
          <w:szCs w:val="28"/>
        </w:rPr>
        <w:t xml:space="preserve">составят 6211,33 </w:t>
      </w:r>
      <w:r>
        <w:rPr>
          <w:bCs/>
          <w:color w:val="000000"/>
          <w:spacing w:val="5"/>
          <w:sz w:val="28"/>
          <w:szCs w:val="28"/>
        </w:rPr>
        <w:t xml:space="preserve">млн. руб.; уменьшатся к уровню 2022г. на 50,6% </w:t>
      </w:r>
      <w:r>
        <w:rPr>
          <w:color w:val="000000"/>
          <w:spacing w:val="5"/>
          <w:sz w:val="28"/>
          <w:szCs w:val="28"/>
        </w:rPr>
        <w:t xml:space="preserve">в 2026г.  и будут составлять 3021,98 млн. руб. </w:t>
      </w:r>
    </w:p>
    <w:p>
      <w:pPr>
        <w:pStyle w:val="3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53" w:right="5" w:firstLine="70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  </w:t>
      </w:r>
      <w:r>
        <w:rPr>
          <w:b/>
          <w:sz w:val="28"/>
          <w:szCs w:val="28"/>
        </w:rPr>
        <w:t xml:space="preserve">9. Труд и занятост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нд заработной платы работников организаций в 2022 году – 7874,1186  млн. руб., что больше на 16,5% по сравнению с 2021 годом. В 2023 году фонд заработной платы составит (по оценке) 8481,78 млн.руб., в 2024году согласно прогноза 9350,59 млн.руб., в 2025г.-</w:t>
      </w:r>
      <w:r>
        <w:rPr/>
        <w:t xml:space="preserve"> </w:t>
      </w:r>
      <w:r>
        <w:rPr>
          <w:sz w:val="28"/>
          <w:szCs w:val="28"/>
        </w:rPr>
        <w:t>10206,92 млн.руб., в 2026г. – 11104,25 млн.руб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минальная начисленная среднемесячная заработная плата работников организаций составила в 2022 году  48953,79 руб., рост по сравнению с 2021 годом на  15,5 %.  В 2023 году заработная плата составит (по оценке) 53506 руб., в 2024 году согласно прогноза 59301 руб., в 2025году - 65228 руб., в 2026 году – 71456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о лиц, имеющих статус безработного, в 2022 году составило 0,343 тыс.человек.  В 2023 году по оценке планируется число  безработных  -0,350 тыс. чел., по прогнозу в 2024 году составит 0,390 тыс.человек, в 2025году- 0,370 тыс.чел., к 2026году составит 0,360 тыс.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2240" w:h="15840"/>
      <w:pgMar w:left="1474" w:right="147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2"/>
    </w:rPr>
  </w:style>
  <w:style w:type="character" w:styleId="Style13">
    <w:name w:val="Без интервала Знак"/>
    <w:qFormat/>
    <w:rPr>
      <w:rFonts w:ascii="TimesDL;Times New Roman" w:hAnsi="TimesDL;Times New Roman" w:cs="TimesDL;Times New Roman"/>
      <w:sz w:val="24"/>
      <w:lang w:bidi="ar-SA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(3)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underscor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underscor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underscor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underscor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underscor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underscor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underscore"/>
      </w:tabs>
      <w:ind w:left="140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bidi="ar-SA" w:val="en-US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ind w:hanging="20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46:00Z</dcterms:created>
  <dc:creator>Болдышева</dc:creator>
  <dc:description/>
  <cp:keywords/>
  <dc:language>en-US</dc:language>
  <cp:lastModifiedBy>iv</cp:lastModifiedBy>
  <cp:lastPrinted>2023-07-07T13:16:00Z</cp:lastPrinted>
  <dcterms:modified xsi:type="dcterms:W3CDTF">2023-07-07T06:30:00Z</dcterms:modified>
  <cp:revision>146</cp:revision>
  <dc:subject/>
  <dc:title>ПОЯСНИТЕЛЬНАЯ ЗАПИСКА</dc:title>
</cp:coreProperties>
</file>